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254" w:hanging="0"/>
        <w:outlineLvl w:val="1"/>
        <w:rPr>
          <w:rFonts w:ascii="Times New Roman" w:hAnsi="Times New Roman" w:eastAsia="Times New Roman" w:cs="Arial"/>
          <w:bCs/>
          <w:i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Cs/>
          <w:iCs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                                                                      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shd w:fill="FFFF00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shd w:fill="FFFF00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 та втрату чинност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5 сесії Мелітопольської міської ради Запорізької області </w:t>
      </w: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 скликання від 26.03.2021 №8 «Про затвердження </w:t>
      </w: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</w:t>
      </w: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 скликання від 28.02.2020 №6/4 «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Керуючись Законом України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«Про місцеве самоврядування в Україні»,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відповідно до законів України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державну реєстрацію юридичних осіб, фізичних осіб-підприємців та громадських формувань»,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 «Основи законодавства України про охорону здоров’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Затвердити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Статут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 новій редакції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2. Доручити директору комунального некомерційного підприємства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реєструвати нову редакцію Статуту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повідно до вимог чинного законодавств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Визна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ким, що втратило чинність рішення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5 сесії Мелітопольської міської ради Запорізької області VIII скликання від 26.03.2021 №8 «Про затвердження C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4 «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4. 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постійну депутатську комісію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zh-CN"/>
        </w:rPr>
        <w:t>з гуманітарних питань 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Мелітопольський міський голова </w:t>
        <w:tab/>
        <w:tab/>
        <w:tab/>
        <w:tab/>
        <w:t>Іван ФЕД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.о. начальника відділу охорон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ров’я  Мелітопольської міської</w:t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ади, заступник начальник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організаційно-методичної роботи</w:t>
        <w:tab/>
        <w:t xml:space="preserve">   _______________ Сергій СЕЛЕВИЧ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ійна депутатська комісія з гуманітарних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итань та боротьби з корупцією, законності,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ламенту, депутатської діяльності та етик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>_________________Сергій КЮРЧЕ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Мелітопольської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ої ради </w:t>
        <w:tab/>
        <w:tab/>
        <w:tab/>
        <w:tab/>
        <w:t>________________  Роман РОМАН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а депутатська комісія з питань бюджет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соціально-економічного розвитку міст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с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 xml:space="preserve">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на РУДАКО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ового управління </w:t>
        <w:tab/>
        <w:tab/>
        <w:t>________________Яна ЧАБАН</w:t>
      </w:r>
    </w:p>
    <w:p>
      <w:pPr>
        <w:pStyle w:val="Normal"/>
        <w:suppressAutoHyphens w:val="false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вого забезпечення </w:t>
        <w:tab/>
        <w:t xml:space="preserve">         _______________</w:t>
        <w:tab/>
        <w:t>Світлана СОЛОМ՛Я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упник начальника управління з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витку підприємництв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промисловості</w:t>
        <w:tab/>
        <w:tab/>
        <w:tab/>
        <w:tab/>
        <w:t>_______________  Тетяна ЖИТН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р       _______________Людмила ЗАХАР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1:00Z</dcterms:created>
  <dc:creator>Admin</dc:creator>
  <dc:description/>
  <dc:language>en-US</dc:language>
  <cp:lastModifiedBy>Пользователь Windows</cp:lastModifiedBy>
  <cp:lastPrinted>2021-03-17T11:38:00Z</cp:lastPrinted>
  <dcterms:modified xsi:type="dcterms:W3CDTF">2021-08-17T08:01:00Z</dcterms:modified>
  <cp:revision>2</cp:revision>
  <dc:subject/>
  <dc:title/>
</cp:coreProperties>
</file>